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dacja Pomocy Młodzieży i Dzieciom Niepełnosprawnym „HEJ, KONIKU!” z siedzibą w Warszawie przy ul. Św. Wincentego 92, KRS 0000145797 przesyła zapytanie ofertowe na przeprowadzenie audytu wraz z wykonaniem raportu PIĘCIU projektów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 „KONNO KU SAMODZIELNOŚCI”</w:t>
      </w:r>
      <w:r>
        <w:rPr>
          <w:rFonts w:cs="Arial" w:ascii="Arial" w:hAnsi="Arial"/>
          <w:color w:val="000000"/>
          <w:sz w:val="22"/>
          <w:szCs w:val="22"/>
        </w:rPr>
        <w:t xml:space="preserve"> – projekt realizowany w ramach zadań zlecanych Państwowego Funduszu Rehabilitacji Osób Niepełnosprawnych </w:t>
      </w:r>
      <w:bookmarkStart w:id="0" w:name="_Hlk86751777"/>
      <w:r>
        <w:rPr>
          <w:rFonts w:cs="Arial" w:ascii="Arial" w:hAnsi="Arial"/>
          <w:color w:val="000000"/>
          <w:sz w:val="22"/>
          <w:szCs w:val="22"/>
        </w:rPr>
        <w:t>(konkurs 1/2019 KIERUNEK AKTYWNOŚĆ)</w:t>
      </w:r>
      <w:bookmarkEnd w:id="0"/>
      <w:r>
        <w:rPr>
          <w:rFonts w:cs="Arial" w:ascii="Arial" w:hAnsi="Arial"/>
          <w:color w:val="000000"/>
          <w:sz w:val="22"/>
          <w:szCs w:val="22"/>
        </w:rPr>
        <w:t>, na podstawie umowy nr ZZB/000577/BF/D z dnia 20.12.2019 r., czas realizacji projektu 1.01.2020-31.03.202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e dotyczy audytu II okresu realizacji projektu – 01.04.2021-31.03.2022</w:t>
      </w:r>
    </w:p>
    <w:p>
      <w:pPr>
        <w:pStyle w:val="Normal"/>
        <w:rPr/>
      </w:pPr>
      <w:bookmarkStart w:id="1" w:name="_Hlk86751452"/>
      <w:bookmarkEnd w:id="1"/>
      <w:r>
        <w:rPr>
          <w:rFonts w:cs="Arial" w:ascii="Arial" w:hAnsi="Arial"/>
          <w:sz w:val="22"/>
          <w:szCs w:val="22"/>
        </w:rPr>
        <w:t xml:space="preserve">Planowany koszt całkowity II okresu realizacji projektu: </w:t>
      </w:r>
      <w:r>
        <w:rPr>
          <w:rFonts w:eastAsia="Calibri" w:cs="ArialPogrubiony;Arial" w:ascii="ArialPogrubiony;Arial" w:hAnsi="ArialPogrubiony;Arial"/>
          <w:sz w:val="22"/>
          <w:szCs w:val="22"/>
        </w:rPr>
        <w:t xml:space="preserve">148 615,60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wota dofinansowania ze środków PFRON: </w:t>
      </w:r>
      <w:r>
        <w:rPr>
          <w:rFonts w:eastAsia="Calibri" w:cs="ArialPogrubiony;Arial" w:ascii="ArialPogrubiony;Arial" w:hAnsi="ArialPogrubiony;Arial"/>
          <w:sz w:val="22"/>
          <w:szCs w:val="22"/>
        </w:rPr>
        <w:t xml:space="preserve">140 074,60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zas trwania II okresu realizacji projektu: 12 m-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res realizacji objęty audytem: od 01.04.2021 r. do dnia rozpoczęcia audy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iczba dokumentów finansowych: ok. 20 miesięcz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przeprowadzenia audytu:  28.02.2022 r. – 15.03.2022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iejsce realizacji audytu:  siedziba Fundacji, Warszawa, ul. Św. Wincentego 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oddania raportu z audytu:  do 31.04.2022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2" w:name="_Hlk86751452"/>
      <w:bookmarkStart w:id="3" w:name="_Hlk86751452"/>
      <w:bookmarkEnd w:id="3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4" w:name="_Hlk86751512"/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  <w:t>2) „USŁUGA ASYSTENTA OSOBY Z NIEPEŁNOSPRAWNOŚCIĄ NARZĘDZIEM REHABILITACJI SPOŁECZNEJ”</w:t>
      </w:r>
      <w:r>
        <w:rPr>
          <w:rFonts w:cs="Arial" w:ascii="Arial" w:hAnsi="Arial"/>
          <w:color w:val="000000"/>
        </w:rPr>
        <w:t xml:space="preserve">  - </w:t>
      </w:r>
      <w:r>
        <w:rPr>
          <w:rFonts w:cs="Arial" w:ascii="Arial" w:hAnsi="Arial"/>
          <w:color w:val="000000"/>
          <w:sz w:val="22"/>
          <w:szCs w:val="22"/>
        </w:rPr>
        <w:t>projekt realizowany w ramach zadań zlecanych Państwowego Funduszu Rehabilitacji Osób Niepełnosprawnych (konkurs 1/2020 POKONAMY BARIERY),  na podstawie umowy nr ZZB/000635/BF/D  z dnia 27.04.2021 r., czas realizacji projektu 01.04.2021-31.03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owany koszt całkowity projektu: </w:t>
      </w:r>
      <w:r>
        <w:rPr>
          <w:rFonts w:eastAsia="Calibri" w:cs="ArialPogrubiony;Arial" w:ascii="ArialPogrubiony;Arial" w:hAnsi="ArialPogrubiony;Arial"/>
          <w:color w:val="000000"/>
          <w:sz w:val="22"/>
          <w:szCs w:val="22"/>
        </w:rPr>
        <w:t>1 360 000,00</w:t>
      </w:r>
      <w:r>
        <w:rPr>
          <w:rFonts w:cs="Arial" w:ascii="Arial" w:hAnsi="Arial"/>
          <w:color w:val="000000"/>
          <w:sz w:val="22"/>
          <w:szCs w:val="22"/>
        </w:rPr>
        <w:t xml:space="preserve">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dofinansowania ze środków PFRON: </w:t>
      </w:r>
      <w:r>
        <w:rPr>
          <w:rFonts w:eastAsia="Calibri" w:cs="Arial" w:ascii="Arial" w:hAnsi="Arial"/>
          <w:color w:val="000000"/>
          <w:sz w:val="22"/>
          <w:szCs w:val="22"/>
        </w:rPr>
        <w:t>1 284 000</w:t>
      </w:r>
      <w:r>
        <w:rPr>
          <w:rFonts w:cs="Arial" w:ascii="Arial" w:hAnsi="Arial"/>
          <w:color w:val="000000"/>
          <w:sz w:val="22"/>
          <w:szCs w:val="22"/>
        </w:rPr>
        <w:t>,00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trwania projektu: 12 m-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res realizacji objęty audytem: od 1.04.2021 r. do dnia rozpoczęcia audy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iczba dokumentów finansowych: ok. 50 miesięcz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przeprowadzenia audytu:  28.02.2022 r. - 15.03.202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realizacji audytu:  Siedziba Fundacji Warszawa, ul. Św. Wincentego 9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ddania raportu z audytu:  do 31.03.202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5" w:name="_Hlk86751512"/>
      <w:bookmarkStart w:id="6" w:name="_Hlk86751512"/>
      <w:bookmarkEnd w:id="6"/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) „ZATRUDNIENIE WSPOMAGANE - SZANSA NA PRACĘ”</w:t>
      </w:r>
      <w:r>
        <w:rPr>
          <w:rFonts w:cs="Arial" w:ascii="Arial" w:hAnsi="Arial"/>
          <w:color w:val="000000"/>
          <w:sz w:val="22"/>
          <w:szCs w:val="22"/>
        </w:rPr>
        <w:t xml:space="preserve"> - projekt realizowany w ramach zadań zlecanych Państwowego Funduszu Rehabilitacji Osób Niepełnosprawnych (konkurs 1/2018 Szansa-Rozwój-Niezależność), na podstawie umowy nr ZZO/000524/07/D z dnia 25.04.2019 r., czas realizacji projektu 01.04.2019-31.03.2022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ytanie dotyczy audytu </w:t>
      </w:r>
      <w:bookmarkStart w:id="7" w:name="_Hlk86751184"/>
      <w:r>
        <w:rPr>
          <w:rFonts w:cs="Arial" w:ascii="Arial" w:hAnsi="Arial"/>
          <w:color w:val="000000"/>
          <w:sz w:val="22"/>
          <w:szCs w:val="22"/>
        </w:rPr>
        <w:t xml:space="preserve">III okresu realizacji projektu </w:t>
      </w:r>
      <w:bookmarkEnd w:id="7"/>
      <w:r>
        <w:rPr>
          <w:rFonts w:cs="Arial" w:ascii="Arial" w:hAnsi="Arial"/>
          <w:color w:val="000000"/>
          <w:sz w:val="22"/>
          <w:szCs w:val="22"/>
        </w:rPr>
        <w:t>– 01.04.2021-31.03.20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nowany koszt całkowity III okresu realizacji projektu: </w:t>
      </w:r>
      <w:r>
        <w:rPr>
          <w:rFonts w:eastAsia="Calibri" w:cs="ArialPogrubiony;Arial" w:ascii="ArialPogrubiony;Arial" w:hAnsi="ArialPogrubiony;Arial"/>
          <w:sz w:val="22"/>
          <w:szCs w:val="22"/>
        </w:rPr>
        <w:t xml:space="preserve">749 954,19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wota dofinansowania ze środków PFRON: </w:t>
      </w:r>
      <w:r>
        <w:rPr>
          <w:rFonts w:eastAsia="Calibri" w:cs="ArialPogrubiony;Arial" w:ascii="ArialPogrubiony;Arial" w:hAnsi="ArialPogrubiony;Arial"/>
          <w:sz w:val="22"/>
          <w:szCs w:val="22"/>
        </w:rPr>
        <w:t>674 957,99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zas trwania III okresu realizacji projektu: 12 m-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res realizacji objęty audytem: od 01.04.2021 r. do dnia rozpoczęcia audy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iczba dokumentów finansowych: ok. 30 miesięcz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przeprowadzenia audytu:  28.02.2022 r. – 15.03.2022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iejsce realizacji audytu:  siedziba Fundacji, Warszawa, ul. Św. Wincentego 9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ddania raportu z audytu:  do 31.03.202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8" w:name="_Hlk86751724"/>
      <w:bookmarkEnd w:id="8"/>
      <w:r>
        <w:rPr>
          <w:rFonts w:cs="Arial" w:ascii="Arial" w:hAnsi="Arial"/>
          <w:color w:val="000000"/>
          <w:sz w:val="22"/>
          <w:szCs w:val="22"/>
        </w:rPr>
        <w:t>4) „TRENER PRACY NARZĘDZIEM POKONYWANIA BARIER”</w:t>
      </w:r>
      <w:r>
        <w:rPr>
          <w:rFonts w:cs="Arial" w:ascii="Arial" w:hAnsi="Arial"/>
          <w:color w:val="000000"/>
        </w:rPr>
        <w:t xml:space="preserve">  - </w:t>
      </w:r>
      <w:r>
        <w:rPr>
          <w:rFonts w:cs="Arial" w:ascii="Arial" w:hAnsi="Arial"/>
          <w:color w:val="000000"/>
          <w:sz w:val="22"/>
          <w:szCs w:val="22"/>
        </w:rPr>
        <w:t>projekt realizowany w ramach zadań zlecanych Państwowego Funduszu Rehabilitacji Osób Niepełnosprawnych (konkurs 1/2020 POKONAMY BARIERY),  na podstawie umowy nr ZZB/000640/BF/D  z dnia 27.04.2021 r., czas realizacji projektu 01.04.2021-31.03.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e dotyczy audytu I okresu realizacji projektu – 01.04.2021-31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koszt I okresu realizacji projektu: 742 196,4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dofinansowania ze środków PFRON: </w:t>
      </w:r>
      <w:r>
        <w:rPr>
          <w:rFonts w:eastAsia="Calibri" w:cs="ArialPogrubiony;Arial" w:ascii="ArialPogrubiony;Arial" w:hAnsi="ArialPogrubiony;Arial"/>
          <w:sz w:val="22"/>
          <w:szCs w:val="22"/>
        </w:rPr>
        <w:t>667 946,</w:t>
      </w:r>
      <w:r>
        <w:rPr>
          <w:rFonts w:cs="Arial" w:ascii="Arial" w:hAnsi="Arial"/>
          <w:sz w:val="22"/>
          <w:szCs w:val="22"/>
        </w:rPr>
        <w:t>40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trwania projektu: 12 m-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res realizacji objęty audytem: od 1.04.2021 r. do dnia rozpoczęcia audy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iczba dokumentów finansowych: ok. 30 miesięcz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przeprowadzenia audytu:  28.02.2022 r. - 15.03.202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realizacji audytu:  Siedziba Fundacji Warszawa, ul. Św. Wincentego 9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ddania raportu z audytu:  do 31.03.2022 r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9" w:name="_Hlk86751724"/>
      <w:bookmarkStart w:id="10" w:name="_Hlk86751724"/>
      <w:bookmarkEnd w:id="1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„ZATRUDNIENIE WSPOMAGANE=AKTYWNOŚĆ ZAWODOWA”</w:t>
      </w:r>
      <w:r>
        <w:rPr>
          <w:rFonts w:cs="Arial" w:ascii="Arial" w:hAnsi="Arial"/>
          <w:color w:val="000000"/>
        </w:rPr>
        <w:t xml:space="preserve">  - </w:t>
      </w:r>
      <w:r>
        <w:rPr>
          <w:rFonts w:cs="Arial" w:ascii="Arial" w:hAnsi="Arial"/>
          <w:color w:val="000000"/>
          <w:sz w:val="22"/>
          <w:szCs w:val="22"/>
        </w:rPr>
        <w:t>projekt realizowany w ramach zadań zlecanych Państwowego Funduszu Rehabilitacji Osób Niepełnosprawnych (konkurs 1/2019 KIERUNEK AKTYWNOŚĆ)),  na podstawie umowy nr ZZB/000573/BF/D  z dnia 20.12.2019 r., czas realizacji projektu 01.04.2020-31.0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e dotyczy audytu II okresu realizacji projektu – 01.04.2021-31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koszt II okresu realizacji projektu: 597 640,74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finansowania ze środków PFRON: 537 870, 74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trwania projektu: 12 m-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kres realizacji objęty audytem: od 1.04.2021 r. do dnia rozpoczęcia audy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iczba dokumentów finansowych: ok. 30 miesięcz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przeprowadzenia audytu:  28.02.2022 r. - 15.03.202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realizacji audytu:  Siedziba Fundacji Warszawa, ul. Św. Wincentego 9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ddania raportu z audytu:  do 31.03.2022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audytu zewnętrznego w/w projektów jest uzyskanie racjonalnego zapewnienia, że koszty poniesione w ramach realizacji zadania są kwalifikowalne, a zadanie jest realizowane zgodnie z przepisami prawa, z wnioskiem i umową oraz wydanie opinii w tym zakresi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alizacji audytu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yt musi być przeprowadzony w siedzibie Zamawiającego, realizowany na oryginałach dokumentów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e kopie dokumentów Wykonujący audyt wykona samodzielnie w siedzibie Zamawiając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cenowe (</w:t>
      </w:r>
      <w:r>
        <w:rPr>
          <w:rFonts w:cs="Arial" w:ascii="Arial" w:hAnsi="Arial"/>
          <w:b/>
          <w:sz w:val="22"/>
          <w:szCs w:val="22"/>
        </w:rPr>
        <w:t>osobno dla każdego z pięciu projektów</w:t>
      </w:r>
      <w:r>
        <w:rPr>
          <w:rFonts w:cs="Arial" w:ascii="Arial" w:hAnsi="Arial"/>
          <w:sz w:val="22"/>
          <w:szCs w:val="22"/>
        </w:rPr>
        <w:t xml:space="preserve">) przygotowane wg załączonego formularza wraz z wymaganymi załącznikami proszę przesłać do dnia: </w:t>
      </w:r>
      <w:r>
        <w:rPr>
          <w:rFonts w:cs="Arial" w:ascii="Arial" w:hAnsi="Arial"/>
          <w:b/>
          <w:sz w:val="22"/>
          <w:szCs w:val="22"/>
        </w:rPr>
        <w:t>30.11.2021 r</w:t>
      </w:r>
      <w:r>
        <w:rPr>
          <w:rFonts w:cs="Arial" w:ascii="Arial" w:hAnsi="Arial"/>
          <w:sz w:val="22"/>
          <w:szCs w:val="22"/>
        </w:rPr>
        <w:t xml:space="preserve">. wyłącznie w formie wydrukowanej pocztą tradycyjną/kurierem na adres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omocy Młodzieży i Dzieciom Niepełnosprawnym „HEJ, KONIKU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Wincentego 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291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 oferta audytu 202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cyduje data wpływu. </w:t>
      </w:r>
      <w:r>
        <w:rPr>
          <w:rFonts w:cs="Arial" w:ascii="Arial" w:hAnsi="Arial"/>
          <w:sz w:val="22"/>
          <w:szCs w:val="22"/>
          <w:u w:val="single"/>
        </w:rPr>
        <w:t>Oferty nadesłane w wersji elektronicznej nie będą rozpatryw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e Załączniki do oferty dokumentujące uprawnienia i doświadczenie Oferenta oraz osób przeprowadzających audyt należy przygotować w jednym egzemplarzu zgodnie z rozdz. VII ust 3-11 </w:t>
      </w:r>
      <w:r>
        <w:rPr>
          <w:rFonts w:cs="Arial" w:ascii="Arial" w:hAnsi="Arial"/>
          <w:b/>
          <w:i/>
          <w:sz w:val="22"/>
          <w:szCs w:val="22"/>
        </w:rPr>
        <w:t>Wytycznych dotyczących audytu zewnętrznego zadań/projektów finansowanych w części lub w całości ze środków PFRON w ramach ustawy o rehabilitacji zawodowej i społecznej oraz zatrudnianiu osób niepełnosprawnych (</w:t>
      </w:r>
      <w:r>
        <w:rPr>
          <w:rFonts w:cs="Arial" w:ascii="Arial" w:hAnsi="Arial"/>
          <w:b/>
          <w:sz w:val="22"/>
          <w:szCs w:val="22"/>
        </w:rPr>
        <w:t>wytyczne w załączeniu</w:t>
      </w:r>
      <w:r>
        <w:rPr>
          <w:rFonts w:cs="Arial" w:ascii="Arial" w:hAnsi="Arial"/>
          <w:b/>
          <w:i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je dodatkowe:</w:t>
        <w:br/>
        <w:t xml:space="preserve">Prawo wyboru oferenta przysługuje Zamawiającemu. Zapytanie ofertowe może być unieważnione bez podania przyczyn. O wyniku konkursu ofert zostanie poinformowany wyłącznie wybrany podmiot do dnia </w:t>
      </w:r>
      <w:r>
        <w:rPr>
          <w:rFonts w:cs="Arial" w:ascii="Arial" w:hAnsi="Arial"/>
          <w:b/>
          <w:sz w:val="22"/>
          <w:szCs w:val="22"/>
        </w:rPr>
        <w:t>15.12.2021 r</w:t>
      </w:r>
      <w:r>
        <w:rPr>
          <w:rFonts w:cs="Arial" w:ascii="Arial" w:hAnsi="Arial"/>
          <w:sz w:val="22"/>
          <w:szCs w:val="22"/>
        </w:rPr>
        <w:t>. Przy wyborze oferty pod uwagę brane będą następujące wytycz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tabs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oferenta, zwłaszcza w zakresie prowadzenia audytu w organizacjach pozarządowych projektów realizowanych na podstawie umów zawartych z PF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i do zapytania ofertowego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. 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Wzór oświadczenia audytora.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dotyczące audytu zewnętrznego zadań/projektów finansowanych w  części lub w całości ze środków PFRON w ramach ustawy o rehabilitacji zawodowej i społecznej oraz zatrudnianiu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ogrubiony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9:00Z</dcterms:created>
  <dc:creator>anna_szygenda</dc:creator>
  <dc:description/>
  <cp:keywords/>
  <dc:language>en-US</dc:language>
  <cp:lastModifiedBy>Marta Woińska</cp:lastModifiedBy>
  <cp:lastPrinted>2012-11-14T09:27:00Z</cp:lastPrinted>
  <dcterms:modified xsi:type="dcterms:W3CDTF">2021-11-03T09:40:00Z</dcterms:modified>
  <cp:revision>3</cp:revision>
  <dc:subject/>
  <dc:title>Zapytanie ofertowe</dc:title>
</cp:coreProperties>
</file>